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4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7 veintisiete de en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rzo del año 2017 dos mil diecisiete, la autoridad presentó escrito de contestación de la demanda incoada en su contra: y, por auto del día 03 tres de abril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1 once de mayo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l inicio de esta audiencia; por lo que se procede a emitir la sentencia que en derecho correspond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7 veintisiete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combatida se encuentra debidamente fundada y motivada, por ende, no afecta el interés jurídico  de la parte actora y a nombre de </w:t>
      </w:r>
      <w:r>
        <w:rPr>
          <w:rFonts w:cs="Arial Narrow" w:ascii="Arial Narrow" w:hAnsi="Arial Narrow"/>
          <w:sz w:val="27"/>
          <w:szCs w:val="27"/>
        </w:rPr>
        <w:t>(…)</w:t>
      </w:r>
      <w:r>
        <w:rPr>
          <w:rFonts w:cs="Arial" w:ascii="Arial Narrow" w:hAnsi="Arial Narrow"/>
          <w:sz w:val="27"/>
          <w:szCs w:val="27"/>
        </w:rPr>
        <w:t xml:space="preserve"> y fue a dicha persona física a la que se le elaboró el acta, razón por el cual a la persona moral actora no se le afecta su interés jurídico; </w:t>
      </w:r>
      <w:r>
        <w:rPr>
          <w:rFonts w:cs="Arial Narrow" w:ascii="Arial Narrow" w:hAnsi="Arial Narrow"/>
          <w:sz w:val="27"/>
          <w:szCs w:val="27"/>
        </w:rPr>
        <w:t>considerando el sentido de este argumento se analiza la causal de improcedencia prevista en la fracción I del artículo 261. . . . . . . . . . . . . . . . . . . . . . . . . . . . . . .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a la parte actora se le retuvo en garantía la placa de circulación de la unidad de transporte público descrita en la propia acta; la parte actora es concesionaria del servicio público de transporte; y, realizó el pago de la multa para recuperar la referida placa circulación asegurada en garantía.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violándose en su perjuicio de su representado los artículos 14 y 16 de la Constitución Política de los Estados Unidos Mexicanos, 2 de la Particular del Estado, 4 de la Ley Orgánica Municipal para el Estado de Guanajuato, 220 del Reglamento de Transporte Municipal de León, Guanajuato y 137, fracción II, VI y VIII, del cita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ya que no fue integrada en forma razonad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al momento de estar aforando la ruta (…) Me percate que el carro (…) saco a las 05:52 hrs. debiendo sacar a las 05:38 hrs. 14 minutos después de su horario programado de acuerdo al plan de operaciones autorizado. Esto en la colonia Colinas de la Fragua. Siendo el tercer despacho de los de inicio del servicio (sic).”.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inspector omitió describir detallada y razonadamente las circunstancias de hecho y las razones lógico-jurídicas inmediatas que hacen aplicable al caso concreto, la norma jurídica que invocó como fundamento; que acredita haberse cerciorado en flagrancia de la infracción, puesto que no  argumenta, ni prueba de forma alguna, el procedimiento por medio del cual se corroboró que supuestamente la unidad (…) que sancionó, fue la responsable de incumplir  el servicio de transport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indicó cuales debieron ser los horarios, rutas, itinerarios o frecuencias del servicio que le correspondía ejecutar al conductor de la ruta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especificó si las referencias temporales que utilizó (05:38 y 05:52)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aduce en lo esencial que el acto de autoridad se encuentra debidamente fundado y motivado y cumple con los elementos de validez establecidos en el artículo 137 del Código de Procedimiento y Justicia Administrativa para el Estado y los Municipios de Guanajuato al igual que el artículo 206 fracción II del Reglamento de Transporte</w:t>
      </w:r>
      <w:r>
        <w:rPr>
          <w:rFonts w:cs="Arial" w:ascii="Arial Narrow" w:hAnsi="Arial Narrow"/>
          <w:bCs/>
          <w:sz w:val="27"/>
          <w:szCs w:val="27"/>
          <w:lang w:eastAsia="ar-SA"/>
        </w:rPr>
        <w:t xml:space="preserve">; que dentro del acta de infracción se establecen las circunstancias de tiempo, modo y lugar, es decir, se infraccionó a las 05:52 horas el día 27 de enero de 2016, por incumplir </w:t>
      </w:r>
      <w:r>
        <w:rPr>
          <w:rFonts w:cs="Arial Narrow" w:ascii="Arial Narrow" w:hAnsi="Arial Narrow"/>
          <w:sz w:val="27"/>
          <w:szCs w:val="27"/>
        </w:rPr>
        <w:t>los horarios, rutas, itinerarios o frecuencias  autorizadas, alno cumplir con la programación toda vez que no se prestó el servicio de las 05:38 a las 05:52 horas, teniendo catorce minutos de retraso en el tercer servicio, conforme al plan de operación autorizado por la Dirección General de movilidad, en la avenida Paseos de la Fragua en lo Colonia Colinas de la Fragua, cuando el actor iba a bordo de</w:t>
      </w:r>
      <w:r>
        <w:rPr>
          <w:rFonts w:cs="Arial" w:ascii="Arial Narrow" w:hAnsi="Arial Narrow"/>
          <w:bCs/>
          <w:sz w:val="27"/>
          <w:szCs w:val="27"/>
          <w:lang w:eastAsia="ar-SA"/>
        </w:rPr>
        <w:t xml:space="preserve"> la unidad </w:t>
      </w:r>
      <w:r>
        <w:rPr>
          <w:rFonts w:cs="Arial Narrow" w:ascii="Arial Narrow" w:hAnsi="Arial Narrow"/>
          <w:sz w:val="27"/>
          <w:szCs w:val="27"/>
        </w:rPr>
        <w:t>(…)</w:t>
      </w:r>
      <w:r>
        <w:rPr>
          <w:rFonts w:cs="Arial" w:ascii="Arial Narrow" w:hAnsi="Arial Narrow"/>
          <w:bCs/>
          <w:sz w:val="27"/>
          <w:szCs w:val="27"/>
          <w:lang w:eastAsia="ar-SA"/>
        </w:rPr>
        <w:t xml:space="preserve"> de la ruta </w:t>
      </w:r>
      <w:r>
        <w:rPr>
          <w:rFonts w:cs="Arial Narrow" w:ascii="Arial Narrow" w:hAnsi="Arial Narrow"/>
          <w:sz w:val="27"/>
          <w:szCs w:val="27"/>
        </w:rPr>
        <w:t>(…)</w:t>
      </w:r>
      <w:r>
        <w:rPr>
          <w:rFonts w:cs="Arial" w:ascii="Arial Narrow" w:hAnsi="Arial Narrow"/>
          <w:bCs/>
          <w:sz w:val="27"/>
          <w:szCs w:val="27"/>
          <w:lang w:eastAsia="ar-SA"/>
        </w:rPr>
        <w:t xml:space="preserve">.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en la prestación del servicio [al momento de estar aforando la ruta </w:t>
      </w:r>
      <w:r>
        <w:rPr>
          <w:rFonts w:cs="Arial Narrow" w:ascii="Arial Narrow" w:hAnsi="Arial Narrow"/>
          <w:sz w:val="27"/>
          <w:szCs w:val="27"/>
        </w:rPr>
        <w:t>(…)</w:t>
      </w:r>
      <w:r>
        <w:rPr>
          <w:rFonts w:cs="Arial Narrow" w:ascii="Arial Narrow" w:hAnsi="Arial Narrow"/>
          <w:i/>
          <w:sz w:val="27"/>
          <w:szCs w:val="27"/>
        </w:rPr>
        <w:t xml:space="preserve"> me percate que el carro </w:t>
      </w:r>
      <w:r>
        <w:rPr>
          <w:rFonts w:cs="Arial Narrow" w:ascii="Arial Narrow" w:hAnsi="Arial Narrow"/>
          <w:sz w:val="27"/>
          <w:szCs w:val="27"/>
        </w:rPr>
        <w:t>(…)</w:t>
      </w:r>
      <w:r>
        <w:rPr>
          <w:rFonts w:cs="Arial Narrow" w:ascii="Arial Narrow" w:hAnsi="Arial Narrow"/>
          <w:i/>
          <w:sz w:val="27"/>
          <w:szCs w:val="27"/>
        </w:rPr>
        <w:t xml:space="preserve"> saco a las 05:52 hrs. debiendo sacar a las 05:38 hrs. 14 minutos después de su horario programado de acuerdo al plan de operaciones autorizado. Esto en la colonia Colinas de la Fragua. Siendo el tercer despacho de los de inicio de servicio]” (sic).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el por qué la unidad descrita en el acta de infracción combatida no cumplió con el horario autorizado para la prestación del servicio público; puesto que señala que la referida unidad prestó el servicio en la ruta (…) que estaba programado a las 05:38 cinco horas con treinta y ocho minutos, tardando 14 catorce minutos en llegar, pero no expresa manera pormenorizada si previamente al levantamiento del acta de infracción, se notificó o entregó el plan de operación de horarios, rutas, itinerarios y frecuencias respectivas autorizado por la Dirección General de Movilidad; lo anterior, aunado a que omitió precisar si las horas que expresa son antes meridiano (am) o pasado meridiano (pm). Los datos anteriores, es necesario conocerlos a fin de estar en condiciones de determinar la existencia o no de la infracción administrativ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ener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69.71 (quinientos sesenta y nueve pesos 71/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4 cuatro de febrer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69.71 (quinientos sesenta y nueve pesos 71/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ener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569.71 (quinientos sesenta y nueve pesos 71/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2:23:00Z</dcterms:created>
  <dc:creator>usuario</dc:creator>
  <dc:description/>
  <cp:keywords/>
  <dc:language>en-US</dc:language>
  <cp:lastModifiedBy>Teresa Alferez</cp:lastModifiedBy>
  <cp:lastPrinted>2017-12-11T11:30:00Z</cp:lastPrinted>
  <dcterms:modified xsi:type="dcterms:W3CDTF">2018-01-29T20:31:00Z</dcterms:modified>
  <cp:revision>10</cp:revision>
  <dc:subject/>
  <dc:title/>
</cp:coreProperties>
</file>